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1/2012</w:t>
      </w:r>
    </w:p>
    <w:p>
      <w:pPr>
        <w:pStyle w:val="Normal"/>
        <w:jc w:val="both"/>
        <w:rPr/>
      </w:pPr>
      <w:r>
        <w:rPr/>
      </w:r>
    </w:p>
    <w:p>
      <w:pPr>
        <w:pStyle w:val="Normal"/>
        <w:jc w:val="both"/>
        <w:rPr/>
      </w:pPr>
      <w:r>
        <w:rPr/>
      </w:r>
    </w:p>
    <w:p>
      <w:pPr>
        <w:pStyle w:val="Normal"/>
        <w:jc w:val="both"/>
        <w:rPr/>
      </w:pPr>
      <w:r>
        <w:rPr/>
        <w:t>Helsinki 11.6.2012</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4/2012</w:t>
      </w:r>
    </w:p>
    <w:p>
      <w:pPr>
        <w:pStyle w:val="Normal"/>
        <w:ind w:firstLine="1304"/>
        <w:jc w:val="both"/>
        <w:rPr/>
      </w:pPr>
      <w:r>
        <w:rPr/>
        <w:t>Asianro 2011-00326</w:t>
      </w:r>
    </w:p>
    <w:p>
      <w:pPr>
        <w:pStyle w:val="Normal"/>
        <w:ind w:firstLine="1304"/>
        <w:jc w:val="both"/>
        <w:rPr/>
      </w:pPr>
      <w:r>
        <w:rPr/>
      </w:r>
    </w:p>
    <w:p>
      <w:pPr>
        <w:pStyle w:val="Normal"/>
        <w:ind w:left="1304" w:hanging="1304"/>
        <w:jc w:val="both"/>
        <w:rPr/>
      </w:pPr>
      <w:r>
        <w:rPr/>
        <w:t>Asia:</w:t>
        <w:tab/>
        <w:t>Kirkkolain kirkollisten rakennusten suojelua koskevien säännösten muuttaminen</w:t>
      </w:r>
    </w:p>
    <w:p>
      <w:pPr>
        <w:pStyle w:val="Normal"/>
        <w:ind w:left="1304" w:hanging="1304"/>
        <w:jc w:val="both"/>
        <w:rPr/>
      </w:pPr>
      <w:r>
        <w:rPr/>
      </w:r>
    </w:p>
    <w:p>
      <w:pPr>
        <w:pStyle w:val="Normal"/>
        <w:numPr>
          <w:ilvl w:val="0"/>
          <w:numId w:val="2"/>
        </w:numPr>
        <w:jc w:val="both"/>
        <w:rPr>
          <w:u w:val="single"/>
        </w:rPr>
      </w:pPr>
      <w:r>
        <w:rPr/>
        <w:t>Johtolausetta on korjattu ja siihen on tehty tästä lausunnosta aiheutuvat muutokset liitteestä ilmenevällä tavalla.</w:t>
      </w:r>
    </w:p>
    <w:p>
      <w:pPr>
        <w:pStyle w:val="Normal"/>
        <w:ind w:left="1665" w:hanging="0"/>
        <w:jc w:val="both"/>
        <w:rPr>
          <w:u w:val="single"/>
        </w:rPr>
      </w:pPr>
      <w:r>
        <w:rPr>
          <w:u w:val="single"/>
        </w:rPr>
      </w:r>
    </w:p>
    <w:p>
      <w:pPr>
        <w:pStyle w:val="Normal"/>
        <w:numPr>
          <w:ilvl w:val="0"/>
          <w:numId w:val="2"/>
        </w:numPr>
        <w:jc w:val="both"/>
        <w:rPr>
          <w:u w:val="single"/>
        </w:rPr>
      </w:pPr>
      <w:r>
        <w:rPr/>
        <w:t>KL 9:3. Pykälä käsittelee päätöksentekoa ja siinä vaadittavaa määräenemmistöä. Päätöksen valituskelpoisuutta ajatellen on ongelmallista, että 2 kohdassa puhutaan suunnitelmasta. Hallintolainkäyttölain (586/1996) 5 §:ssä säädetään päätöksen valituskelpoisuudesta: ”Päätöksellä, josta saa valittaa, tarkoitetaan toimenpidettä, jolla asia on ratkaistu tai jätetty tutkimatta.” Sana ”suunnitelma” viittaa valmisteluun, jonka vuoksi sitä ei tulisi käyttää lakitekstissä ratkaisevan, valituskelpoisen rakentamispäätöksen yhteydessä. Kuten kirkkohallituksen esityksessä pykälän perusteluissa todetaan, määräenemmistöllä tulee hyväksyä varsinainen rakentamispäätös, jonka tulee sisältää myös hankkeen suunnitelma. Laintarkastustoimikunta ehdottaa, että 2 kohdasta poistetaan sanat ”suunnitelmaa, joka tarkoittaa” ja toimenpiteiden järjestystä lisäksi muutetaan johdonmukaisemmaksi liitteestä ilmenevällä tavalla. Kahden viimeisen luettelokohdan välistä on poistettava tarpeettomana sana ”tai”.</w:t>
      </w:r>
    </w:p>
    <w:p>
      <w:pPr>
        <w:pStyle w:val="Luettelokappale"/>
        <w:rPr>
          <w:u w:val="single"/>
        </w:rPr>
      </w:pPr>
      <w:r>
        <w:rPr>
          <w:u w:val="single"/>
        </w:rPr>
      </w:r>
    </w:p>
    <w:p>
      <w:pPr>
        <w:pStyle w:val="Normal"/>
        <w:numPr>
          <w:ilvl w:val="0"/>
          <w:numId w:val="2"/>
        </w:numPr>
        <w:jc w:val="both"/>
        <w:rPr/>
      </w:pPr>
      <w:r>
        <w:rPr/>
        <w:t>KL 14:1. Laintarkastustoimikunta ehdottaa, että pykälän 2 momentti kumotaan ja sen sisältö siirretään 2 §:n 3 momenttiin, jossa luetellaan ne kirkollisia rakennuksia koskevat päätökset, jotka on alistettava kirkkohallituksen vahvistettaviksi.</w:t>
      </w:r>
    </w:p>
    <w:p>
      <w:pPr>
        <w:pStyle w:val="Luettelokappale"/>
        <w:rPr/>
      </w:pPr>
      <w:r>
        <w:rPr/>
      </w:r>
    </w:p>
    <w:p>
      <w:pPr>
        <w:pStyle w:val="Normal"/>
        <w:numPr>
          <w:ilvl w:val="0"/>
          <w:numId w:val="2"/>
        </w:numPr>
        <w:jc w:val="both"/>
        <w:rPr/>
      </w:pPr>
      <w:r>
        <w:rPr/>
        <w:t xml:space="preserve">KL 14:2. Pykälän otsikko ehdotetaan muutettavaksi vastaamaan tarkemmin sen sisältöä. Pykälän 3 momentissa ehdotetaan säädettäväksi kootusti luettelomuodossa kirkollisia rakennuksia koskevien päätösten alistamisesta kirkkohallitukselle liitteestä ilmenevällä tavalla. Liitteen mukaisen 3 momentin 2 ja 3 kohdan osalta viitataan tämän lausunnon kohtaan 2. </w:t>
      </w:r>
    </w:p>
    <w:p>
      <w:pPr>
        <w:pStyle w:val="Luettelokappale"/>
        <w:rPr/>
      </w:pPr>
      <w:r>
        <w:rPr/>
      </w:r>
    </w:p>
    <w:p>
      <w:pPr>
        <w:pStyle w:val="Normal"/>
        <w:numPr>
          <w:ilvl w:val="0"/>
          <w:numId w:val="2"/>
        </w:numPr>
        <w:jc w:val="both"/>
        <w:rPr/>
      </w:pPr>
      <w:r>
        <w:rPr/>
        <w:t>KL 14:5. Pykälän otsikko tulee muuttaa yksikkömuotoon, ja pykälän sanamuotoa korjata kielellisesti liitteestä ilmenevällä tavalla.</w:t>
      </w:r>
    </w:p>
    <w:p>
      <w:pPr>
        <w:pStyle w:val="Normal"/>
        <w:ind w:left="1665" w:hanging="0"/>
        <w:jc w:val="both"/>
        <w:rPr/>
      </w:pPr>
      <w:r>
        <w:rPr/>
      </w:r>
    </w:p>
    <w:p>
      <w:pPr>
        <w:pStyle w:val="Normal"/>
        <w:ind w:left="1665" w:hanging="0"/>
        <w:jc w:val="both"/>
        <w:rPr/>
      </w:pPr>
      <w:r>
        <w:rPr/>
        <w:t>Laintarkastustoimikunta huomauttaa, että kirkkolakiehdotukseen ei sisälly säännöksiä suojelupäätöksen sisällöstä eikä siitä, mitä kirkollisen rakennuksen suojelupäätös merkitsee. Myös suojelun kohteet jäävät lakiesityksessä epämääräisiksi. Kiinteää sisustusta ei määritellä eikä perusteluissa kiinnitetä huomiota rakennusperinnön suojelemisesta annetun lain (498/2010) 3 §:n 2 momenttiin, jossa kiinteä sisustus on määritelty tarkasti. Lisäksi laintarkastustoimikunta huomauttaa, että lakiehdotuksesta puuttuu mahdollisuus, että suojelun kohteena olisi vain osa kirkollisesta rakennuksesta.</w:t>
      </w:r>
    </w:p>
    <w:p>
      <w:pPr>
        <w:pStyle w:val="Normal"/>
        <w:ind w:left="1665" w:hanging="0"/>
        <w:jc w:val="both"/>
        <w:rPr/>
      </w:pPr>
      <w:r>
        <w:rPr/>
      </w:r>
    </w:p>
    <w:p>
      <w:pPr>
        <w:pStyle w:val="Normal"/>
        <w:numPr>
          <w:ilvl w:val="0"/>
          <w:numId w:val="2"/>
        </w:numPr>
        <w:jc w:val="both"/>
        <w:rPr/>
      </w:pPr>
      <w:r>
        <w:rPr/>
        <w:t xml:space="preserve">KL 14:5 a. Pykälän otsikko tulisi muuttaa muotoon </w:t>
      </w:r>
      <w:r>
        <w:rPr>
          <w:i/>
        </w:rPr>
        <w:t>Lausunnot</w:t>
      </w:r>
      <w:r>
        <w:rPr/>
        <w:t>, joka vastaa paremmin pykälän sisältöä. Laintarkastustoimikunta ehdottaa lakiehdotuksen perusteluihin viitaten, että pykälän 1 momentin sanamuotoa muutetaan liitteestä ilmenevällä tavalla siten, että seurakunnan tai seurakuntayhtymän on varattava ennen päätöksen tekemistä Museovirastolle tilaisuus antaa asiasta lausunto. Lisäksi säädettäisiin, että lausunto on pyydettävä jo asiaa koskevasta suunnitelmasta.</w:t>
      </w:r>
    </w:p>
    <w:p>
      <w:pPr>
        <w:pStyle w:val="Normal"/>
        <w:ind w:left="1665" w:hanging="0"/>
        <w:jc w:val="both"/>
        <w:rPr/>
      </w:pPr>
      <w:r>
        <w:rPr/>
      </w:r>
    </w:p>
    <w:p>
      <w:pPr>
        <w:pStyle w:val="Normal"/>
        <w:ind w:left="1665" w:hanging="0"/>
        <w:jc w:val="both"/>
        <w:rPr/>
      </w:pPr>
      <w:r>
        <w:rPr/>
        <w:t>Ehdotettu pykälän 2 momentti on 1 momentin tulkintaohje, joka on syytä poistaa lakitekstistä ja siirtää säännöksen perusteluihin.</w:t>
      </w:r>
    </w:p>
    <w:p>
      <w:pPr>
        <w:pStyle w:val="Normal"/>
        <w:ind w:left="1665" w:hanging="0"/>
        <w:jc w:val="both"/>
        <w:rPr/>
      </w:pPr>
      <w:r>
        <w:rPr/>
      </w:r>
    </w:p>
    <w:p>
      <w:pPr>
        <w:pStyle w:val="Normal"/>
        <w:ind w:left="1665" w:hanging="0"/>
        <w:jc w:val="both"/>
        <w:rPr/>
      </w:pPr>
      <w:r>
        <w:rPr/>
        <w:t xml:space="preserve">Pykälän 4 momentissa ehdotetaan säädettäväksi Museoviraston antamista ohjeista, joita olisi kirkkohallituksen määräyksestä noudatettava päätöksen täytäntöönpanossa. Säännöksen sanamuodosta ei ilmene, tarkoitetaanko siinä ohjeita, jotka Museovirasto on antanut ennen kirkkohallituksen vahvistuspäätöstä, voiko kirkkohallitus määrätä myös myöhemmin annettavat ohjeet sitoviksi eikä voiko kirkkohallitus määrätä ohjeita sitoviksi ilman vahvistuspäätöstä. Säännöksen perustelujen mukaan ohjeet olisivat sitovia ja Museovirasto voisi antaa niitä myöhemminkin päätöksen täytäntöönpanon aikana. </w:t>
      </w:r>
    </w:p>
    <w:p>
      <w:pPr>
        <w:pStyle w:val="Normal"/>
        <w:ind w:left="1665" w:hanging="0"/>
        <w:jc w:val="both"/>
        <w:rPr/>
      </w:pPr>
      <w:r>
        <w:rPr/>
      </w:r>
    </w:p>
    <w:p>
      <w:pPr>
        <w:pStyle w:val="Normal"/>
        <w:ind w:left="1665" w:hanging="0"/>
        <w:jc w:val="both"/>
        <w:rPr/>
      </w:pPr>
      <w:r>
        <w:rPr/>
        <w:t xml:space="preserve">Laintarkastustoimikunta on kiinnittänyt huomiota Museoviraston ohjeisiin lausunnoissaan 1 ja 4/2008 kirkkohallituksen esityksistä 1 ja 1a, kirkollista rakennussuojelua koskevien kirkkolain säännösten muuttaminen. Laintarkastustoimikunta katsoo edelleen, että muiden kuin kirkkohallituksen vahvistuspäätöksessä tapauskohtaisesti mainittujen ohjeiden katsominen seurakuntaa tai seurakuntayhtymää sitoviksi on ongelmallista. Kirkollisista rakennuksista säädetään kirkkolaissa. Lakiehdotuksen mukaan kirkollisen rakennuksen suojelusta ja sen valvonnasta päättää kirkkohallitus. Ehdotetun 4 momentin mukaan kirkkohallitus voisi siirtää päätösvaltaansa valtion viranomaiselle eli Museovirastolle. Edelleen on huomattava, että yleensä Museoviraston ohjaukseen liittyy avustuksen myöntäminen. Kirkollisten rakennusten kohdalla näin ei ole, minkä vuoksi ohjeisiin ei liittyisi sanktioita niiden noudattamatta jättämisestä. </w:t>
      </w:r>
    </w:p>
    <w:p>
      <w:pPr>
        <w:pStyle w:val="Normal"/>
        <w:ind w:left="1665" w:hanging="0"/>
        <w:jc w:val="both"/>
        <w:rPr/>
      </w:pPr>
      <w:r>
        <w:rPr/>
      </w:r>
    </w:p>
    <w:p>
      <w:pPr>
        <w:pStyle w:val="Normal"/>
        <w:ind w:left="1665" w:hanging="0"/>
        <w:jc w:val="both"/>
        <w:rPr/>
      </w:pPr>
      <w:r>
        <w:rPr/>
        <w:t xml:space="preserve">Laintarkastustoimikunta huomauttaa vielä, että perustuslakivaliokunnan vakiintuneen lausuntokäytännön mukaisesti laissa ei yleensä pitäisi säätää viranomaiselle kuuluvasta toimivallasta antaa ohjeita. Tässä sääntely-yhteydessä ohjaustoimivaltaa käyttäisi kuitenkin muu kuin kirkollinen viranomainen, jolloin sääntelylle sinänsä saattaisi olla tarvetta kirkkolain erityisasemasta johtuen. </w:t>
      </w:r>
    </w:p>
    <w:p>
      <w:pPr>
        <w:pStyle w:val="Normal"/>
        <w:ind w:left="1665" w:hanging="0"/>
        <w:jc w:val="both"/>
        <w:rPr/>
      </w:pPr>
      <w:r>
        <w:rPr/>
      </w:r>
    </w:p>
    <w:p>
      <w:pPr>
        <w:pStyle w:val="Normal"/>
        <w:ind w:left="1665" w:hanging="0"/>
        <w:jc w:val="both"/>
        <w:rPr/>
      </w:pPr>
      <w:r>
        <w:rPr/>
        <w:t xml:space="preserve">Laintarkastustoimikunta ehdottaa, että 4 momentti kirjoitetaan seuraavasti: Museovirasto voi antaa ohjeita suojeltua kirkollista rakennusta koskevan päätöksen täytäntöönpanosta. </w:t>
      </w:r>
    </w:p>
    <w:p>
      <w:pPr>
        <w:pStyle w:val="Normal"/>
        <w:ind w:left="1665" w:hanging="0"/>
        <w:jc w:val="both"/>
        <w:rPr/>
      </w:pPr>
      <w:r>
        <w:rPr/>
      </w:r>
    </w:p>
    <w:p>
      <w:pPr>
        <w:pStyle w:val="Normal"/>
        <w:numPr>
          <w:ilvl w:val="0"/>
          <w:numId w:val="2"/>
        </w:numPr>
        <w:jc w:val="both"/>
        <w:rPr/>
      </w:pPr>
      <w:r>
        <w:rPr/>
        <w:t xml:space="preserve">KL 14:5 b. Pykälän otsikko tulee muuttaa muotoon </w:t>
      </w:r>
      <w:r>
        <w:rPr>
          <w:i/>
        </w:rPr>
        <w:t xml:space="preserve">Päätös kirkollisen rakennuksen suojelun lakkaamisesta. </w:t>
      </w:r>
      <w:r>
        <w:rPr/>
        <w:t>Pykälän 2 momentti ehdotetaan muutettavaksi selkeämmäksi liitteestä ilmenevällä tavalla. Pykälän 3 momenttiin tulee lisätä, että päätöksestä on ilmoitettava elinkeino-, liikenne- ja ympäristökeskuksen lisäksi kirkollisen rakennuksen sijaintikunnalle, koska kirkollinen rakennus voi olla suojeltu myös asemakaavassa ja suojelun lakkaaminen voi edellyttää kaavavarauksen muuttamista.</w:t>
      </w:r>
    </w:p>
    <w:p>
      <w:pPr>
        <w:pStyle w:val="Normal"/>
        <w:ind w:left="1305" w:hanging="0"/>
        <w:jc w:val="both"/>
        <w:rPr/>
      </w:pPr>
      <w:r>
        <w:rPr/>
      </w:r>
    </w:p>
    <w:p>
      <w:pPr>
        <w:pStyle w:val="Normal"/>
        <w:numPr>
          <w:ilvl w:val="0"/>
          <w:numId w:val="2"/>
        </w:numPr>
        <w:jc w:val="both"/>
        <w:rPr/>
      </w:pPr>
      <w:r>
        <w:rPr/>
        <w:t>KL 14:6. Pykälän 2 momentin sanamuotoa on muutettu kielellisesti liitteestä ilmenevällä tavalla.</w:t>
      </w:r>
    </w:p>
    <w:p>
      <w:pPr>
        <w:pStyle w:val="Luettelokappale"/>
        <w:rPr/>
      </w:pPr>
      <w:r>
        <w:rPr/>
      </w:r>
    </w:p>
    <w:p>
      <w:pPr>
        <w:pStyle w:val="Normal"/>
        <w:numPr>
          <w:ilvl w:val="0"/>
          <w:numId w:val="2"/>
        </w:numPr>
        <w:jc w:val="both"/>
        <w:rPr/>
      </w:pPr>
      <w:r>
        <w:rPr/>
        <w:t xml:space="preserve">KL 24:8 b. Pykälän sanamuotoa tulee korjata liitteestä ilmenevällä tavalla. </w:t>
      </w:r>
    </w:p>
    <w:p>
      <w:pPr>
        <w:pStyle w:val="Luettelokappale"/>
        <w:rPr/>
      </w:pPr>
      <w:r>
        <w:rPr/>
      </w:r>
    </w:p>
    <w:p>
      <w:pPr>
        <w:pStyle w:val="Py"/>
        <w:numPr>
          <w:ilvl w:val="0"/>
          <w:numId w:val="2"/>
        </w:numPr>
        <w:spacing w:before="0" w:after="0"/>
        <w:jc w:val="both"/>
        <w:rPr/>
      </w:pPr>
      <w:r>
        <w:rPr/>
        <w:t xml:space="preserve">Voimaantulosäännös. Laintarkastustoimikunta pitää riittävänä, että lain voimaantulosäännöksen 2 momentti kirjoitetaan seuraavasti: Tämän lain voimaan tullessa vireillä olevan alistus- ja muutoksenhakuasian käsittelyyn sovelletaan tämän lain voimaan tullessa voimassa olleita säännöksiä. </w:t>
      </w:r>
    </w:p>
    <w:p>
      <w:pPr>
        <w:pStyle w:val="Normal"/>
        <w:jc w:val="both"/>
        <w:rPr/>
      </w:pPr>
      <w:r>
        <w:rPr/>
        <w:t xml:space="preserve"> </w:t>
      </w:r>
    </w:p>
    <w:p>
      <w:pPr>
        <w:pStyle w:val="Normal"/>
        <w:numPr>
          <w:ilvl w:val="0"/>
          <w:numId w:val="2"/>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1276" w:leader="none"/>
        </w:tabs>
        <w:jc w:val="both"/>
        <w:rPr/>
      </w:pPr>
      <w:r>
        <w:rPr/>
        <w:t>LIITE</w:t>
        <w:tab/>
        <w:t>Lakiehdotus tarkastetussa muodossa</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qFormat/>
    <w:rPr>
      <w:sz w:val="22"/>
    </w:rPr>
  </w:style>
  <w:style w:type="character" w:styleId="Sisennettyleipteksti2Char">
    <w:name w:val="Sisennetty leipäteksti 2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lang w:val="en-US"/>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4:00Z</dcterms:created>
  <dc:creator>evl-ssu</dc:creator>
  <dc:description/>
  <dc:language>en-US</dc:language>
  <cp:lastModifiedBy>Aarnio-Jääskeläinen Liisa</cp:lastModifiedBy>
  <cp:lastPrinted>2012-06-06T15:52:00Z</cp:lastPrinted>
  <dcterms:modified xsi:type="dcterms:W3CDTF">2012-06-11T12:14:00Z</dcterms:modified>
  <cp:revision>2</cp:revision>
  <dc:subject/>
  <dc:title>KIRKON LAINTARKASTUSTOIMIKUNTA</dc:title>
</cp:coreProperties>
</file>